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（様式第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号）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株式会社　田　　部</w:t>
      </w:r>
    </w:p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代表取締役　田部長右衛門　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　　　　　　　　　　　　　（事業者名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　　　　　　　　　　　　　（代表者名）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　　　　　　　　　　　　　（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在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地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　　　　　　　　　　　　　（電話番号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田部Ｊ－ＶＥＲ購入申込書の提出について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田部Ｊ－ＶＥＲについて、次のとおり関係書類を添えて購入申込書を提出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kern w:val="0"/>
          <w:sz w:val="24"/>
        </w:rPr>
        <w:t>なお、弊社は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田部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4"/>
        </w:rPr>
        <w:t>J-VER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kern w:val="0"/>
          <w:sz w:val="24"/>
        </w:rPr>
        <w:t>販売要領第４条第１項各号に定める事業者、団体等には該当いたしません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添付書類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田部Ｊ－ＶＥＲ購入申込書（様式第２号）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法人の概要調書（様式第３号）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事業者等の法人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の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目的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・内容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等が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わかるもの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第２号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田部Ｊ－ＶＥＲ購入申込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6480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入希望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ｧｸｼﾐ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ﾒｰﾙｱﾄﾞﾚ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入目的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使用者、使用内容、使用量、使用時期等が決まっていれば記載すること。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入希望量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ン（ｔ－ＣＯ２）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有口座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（口座の保有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契約者と同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三者の場合（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（口座開設に必要な法人格の有無）（　　　　　　　　）　　　　　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契約希望時期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レス発表等に関する希望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希望する公表内容、公表時期を記載すること。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田部のホームページでの掲載方法について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かに、○を付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　社名等の固有名詞は、ホームページで公表しないことを希望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　社名等の固有名詞を、ホームページで公表してかまいません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＊　株式会社田部では、皆さまへのオフセット・クレジットの売却実績を、「自主的な排出量における二重評価排除」の観点から、ホームページで公表することとしています。この公表に当たり、社名又は氏名及びオフセット内容に固有名詞を用いず、抽象性を持たせた記載とするなどの配慮が必要な場合は、この欄に、その旨記載してください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overflowPunct w:val="false"/>
        <w:ind w:left="525" w:hanging="52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</w:r>
    </w:p>
    <w:p>
      <w:pPr>
        <w:pStyle w:val="Normal"/>
        <w:overflowPunct w:val="false"/>
        <w:ind w:left="525" w:hanging="525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（様式第３号）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法　人　の　概　要</w:t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7703"/>
      </w:tblGrid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名　　　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所　在　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上記と異なると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代表者氏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事業責任者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氏名　　　　　　　　　　 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</w:rPr>
              <w:t>TE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  <w:t>E-mail</w:t>
            </w:r>
          </w:p>
        </w:tc>
      </w:tr>
      <w:tr>
        <w:trPr>
          <w:trHeight w:val="15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法人概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従業員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</w:rPr>
              <w:t>法人活動概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　※事業内容、活動拠点等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9:00Z</dcterms:created>
  <dc:creator>user04</dc:creator>
  <dc:description/>
  <cp:keywords/>
  <dc:language>en-US</dc:language>
  <cp:lastModifiedBy>user04</cp:lastModifiedBy>
  <cp:lastPrinted>2015-02-07T13:13:00Z</cp:lastPrinted>
  <dcterms:modified xsi:type="dcterms:W3CDTF">2021-04-09T06:59:00Z</dcterms:modified>
  <cp:revision>19</cp:revision>
  <dc:subject/>
  <dc:title>Ｊ－ＶＥＲの売買契約の流れ</dc:title>
</cp:coreProperties>
</file>